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85495</wp:posOffset>
            </wp:positionV>
            <wp:extent cx="70866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śnica 28.05.2012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Komunikat z biegów  przełajowych</w:t>
      </w:r>
    </w:p>
    <w:p>
      <w:pPr>
        <w:pStyle w:val="Heading1"/>
        <w:ind w:left="-360" w:right="-288" w:hanging="0"/>
        <w:rPr>
          <w:b/>
          <w:b/>
          <w:bCs/>
          <w:sz w:val="40"/>
        </w:rPr>
      </w:pPr>
      <w:r>
        <w:rPr>
          <w:b/>
          <w:bCs/>
          <w:sz w:val="40"/>
        </w:rPr>
        <w:t>NAJSZYBSZA OLEŚNICZANKA,</w:t>
      </w:r>
    </w:p>
    <w:p>
      <w:pPr>
        <w:pStyle w:val="Heading1"/>
        <w:ind w:left="-360" w:right="-288" w:hanging="0"/>
        <w:rPr>
          <w:b/>
          <w:b/>
          <w:bCs/>
          <w:sz w:val="40"/>
        </w:rPr>
      </w:pPr>
      <w:r>
        <w:rPr>
          <w:b/>
          <w:bCs/>
          <w:sz w:val="40"/>
        </w:rPr>
        <w:t>NAJSZYBSZY OLEŚNICZANI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L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pularyzacja i upowszechnianie biegania jako najprostszej formy aktywności ruchowej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agowanie zdrowego trybu życia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świetnienie Dni Oleśnicy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ATOR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S „Junior” w Oleśnic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KS Oleśniczank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 nr 4 w Oleśni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Gimnazjum nr 2 w Oleśnicy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RMIN I MIEJSCE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.05.2011r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zamcz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ZESTNICY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zniowie szkół podstawowych: SP nr 2, SP nr 4, SP nr 6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P nr 7, SP nr 8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 Ligota Mała i gimnazjów: G nr 1, G nr 2, G nr 3, G Gminy Oleś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LOŚĆ UCZESTNIKÓW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gółem: 278 osób, w tym dziewczęta – 143 i chłopcy –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Biegi indywidualne szkół podstawowych kl. 1–3 w kategorii dziewcząt i chłopców na dystansie ok. 400 m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egi sztafet mieszanych (dziewczyna, chłopiec) szkół podstawowych kl. 4–6 na dystansie 6 x ok. 400 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egi sztafet mieszanych (dziewczyna, chłopiec) gimnazjów kl. 1–3 na dystansie 6 x ok. 4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SA  BIEGÓW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sy biegów wytyczono na zielonych terenach podzamcza na lekko pofałdowanej pętli długości około 400 met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WYNIKI BIEGÓW INDYWIDUALNYCH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lasy I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</w:rPr>
        <w:t>Dziewczęta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Amelia Rogala           </w:t>
        <w:tab/>
        <w:t>SP nr 4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Magdalena Gorzkiewicz      SP nr 4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Martyna Kostrzewa      </w:t>
        <w:tab/>
        <w:t>SP nr 4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Chłopcy</w:t>
        <w:tab/>
      </w:r>
    </w:p>
    <w:p>
      <w:pPr>
        <w:pStyle w:val="Normal"/>
        <w:ind w:left="1440" w:hanging="0"/>
        <w:rPr/>
      </w:pPr>
      <w:r>
        <w:rPr>
          <w:color w:val="000000"/>
          <w:sz w:val="28"/>
        </w:rPr>
        <w:tab/>
        <w:tab/>
        <w:t>1.   Franciszek Cichosz              SP nr 8</w:t>
      </w:r>
    </w:p>
    <w:p>
      <w:pPr>
        <w:pStyle w:val="Normal"/>
        <w:ind w:left="1440" w:hanging="0"/>
        <w:rPr/>
      </w:pPr>
      <w:r>
        <w:rPr>
          <w:color w:val="000000"/>
          <w:sz w:val="28"/>
        </w:rPr>
        <w:tab/>
        <w:tab/>
      </w:r>
      <w:r>
        <w:rPr>
          <w:color w:val="000000"/>
          <w:sz w:val="28"/>
          <w:lang w:val="de-DE"/>
        </w:rPr>
        <w:t>2.   Jakub Frycowski                  SP nr 7</w:t>
      </w:r>
    </w:p>
    <w:p>
      <w:pPr>
        <w:pStyle w:val="Normal"/>
        <w:ind w:left="1440" w:hanging="0"/>
        <w:rPr/>
      </w:pPr>
      <w:r>
        <w:rPr>
          <w:color w:val="000000"/>
          <w:sz w:val="28"/>
          <w:lang w:val="de-DE"/>
        </w:rPr>
        <w:tab/>
        <w:tab/>
      </w:r>
      <w:r>
        <w:rPr>
          <w:color w:val="000000"/>
          <w:sz w:val="28"/>
        </w:rPr>
        <w:t xml:space="preserve">3.   Kamil Fornal                    </w:t>
        <w:tab/>
        <w:t>SP nr 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lasy I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Dziewczęt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1.   Zuzanna Kostrzewska          SP nr 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2.   Anna Gorzelak</w:t>
        <w:tab/>
        <w:tab/>
        <w:tab/>
        <w:t xml:space="preserve"> SP nr 2    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          3.   Ada Szwabińska                   SP nr 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Chłopc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1.   Daniel Kowalski                   SP nr 6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2.   Kacper Szymański                SP nr 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3.   Piotr Uznański                      SP nr 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lasy II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Dziewczęta</w:t>
      </w:r>
    </w:p>
    <w:p>
      <w:pPr>
        <w:pStyle w:val="Normal"/>
        <w:rPr/>
      </w:pPr>
      <w:r>
        <w:rPr>
          <w:color w:val="000000"/>
          <w:sz w:val="28"/>
        </w:rPr>
        <w:tab/>
        <w:tab/>
        <w:tab/>
        <w:tab/>
        <w:t>1.   Agata Płażewska                  SP nr 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2.    Joanna Stadniczenko           SP nr 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3.    Martyna Piątek                    SP Ligota Mał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Chłopc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1.   Jan Gorzelak                         SP nr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2.   Miłosz Hrycaj</w:t>
        <w:tab/>
        <w:t xml:space="preserve">                     SP nr 7</w:t>
      </w:r>
    </w:p>
    <w:p>
      <w:pPr>
        <w:pStyle w:val="Normal"/>
        <w:rPr/>
      </w:pPr>
      <w:r>
        <w:rPr>
          <w:color w:val="000000"/>
          <w:sz w:val="28"/>
        </w:rPr>
        <w:tab/>
        <w:tab/>
        <w:tab/>
        <w:tab/>
        <w:t>3.   Norbert Apryasz                   SP nr 6</w:t>
        <w:tab/>
      </w:r>
    </w:p>
    <w:p>
      <w:pPr>
        <w:pStyle w:val="Normal"/>
        <w:tabs>
          <w:tab w:val="clear" w:pos="708"/>
          <w:tab w:val="left" w:pos="1791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79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91" w:leader="none"/>
        </w:tabs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WYNIKI BIEGÓW SZTAFETOWYCH</w:t>
      </w:r>
    </w:p>
    <w:p>
      <w:pPr>
        <w:pStyle w:val="Normal"/>
        <w:tabs>
          <w:tab w:val="clear" w:pos="708"/>
          <w:tab w:val="left" w:pos="179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ZKOŁY PODSTAWOW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240" w:leader="none"/>
        </w:tabs>
        <w:ind w:left="180" w:hanging="292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P nr 4 Oleśnica –  w składzie: Joanna Łuczak, Olaf Hajdasz, Tamara Krajewska, Szymon Kwiecień, Kamila Błajda, Szymon Daniel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240" w:leader="none"/>
        </w:tabs>
        <w:ind w:left="180" w:hanging="292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P nr 7 Oleś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240" w:leader="none"/>
        </w:tabs>
        <w:ind w:left="600" w:hanging="72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P Ligota Mał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240" w:leader="none"/>
        </w:tabs>
        <w:ind w:left="600" w:hanging="72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P nr 6 Oleśnic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NAZJA: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G nr 2 Oleśnica – w składzie: Patrycja Nartowska, Wiktor Monasterski, Natalia Sikora, Damian Przybytek, Agata Stepaniuk, Grzegorz Wojtowicz, Dorian Drapiewski – rezerw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G nr 3 Oleś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G Gminy Oleś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G nr 1 Oleśnica – pierwszy zespó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G nr 1 Oleśnica – drugi zesp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firstLine="708"/>
        <w:rPr/>
      </w:pPr>
      <w:r>
        <w:rPr>
          <w:lang w:val="pl-PL"/>
        </w:rPr>
        <w:t xml:space="preserve">Zawody przebiegły w sportowej atmosferze i sprzyjających warunkach pogodowych.  Zdobywcom miejsc 1–3 w biegach indywidualnych oraz trzem czołowym sztafetom w kategorii szkół podstawowych i gimnazjów wręczono dyplomy, medale i koszulki pamiątkowe. Ponadto zwycięzcy biegów indywidualnych otrzymali nagrody rzeczowe a wszyscy uczestnicy biegów chrupki. Impreza była dofinansowana z budżetu Miasta Oleśnicy i ze środków własnych MIKS JUNIOR, WKS Oleśniczanka oraz przez firmę Boramex. Nagrody wręczał wice burmistrz </w:t>
      </w:r>
      <w:r>
        <w:rPr>
          <w:b/>
          <w:lang w:val="pl-PL"/>
        </w:rPr>
        <w:t>Henryk Bernacki</w:t>
      </w:r>
      <w:r>
        <w:rPr>
          <w:lang w:val="pl-PL"/>
        </w:rPr>
        <w:t xml:space="preserve"> oraz przedstawiciele WKS Oleśniczanka i MIKS JUNIOR.</w:t>
      </w:r>
    </w:p>
    <w:p>
      <w:pPr>
        <w:pStyle w:val="TextBodyIndent"/>
        <w:ind w:firstLine="708"/>
        <w:rPr/>
      </w:pPr>
      <w:r>
        <w:rPr/>
        <w:t xml:space="preserve">Na trasch biegowch porządek zabezpiczali młodzi członkowie MIKS „Junior” w Oleśnicy z SP nr 4. Opiekę medyczną na zawodach sprawowała </w:t>
      </w:r>
      <w:r>
        <w:rPr>
          <w:b/>
        </w:rPr>
        <w:t>Barbara Żylak</w:t>
      </w:r>
      <w:r>
        <w:rPr/>
        <w:t>.</w:t>
      </w:r>
    </w:p>
    <w:p>
      <w:pPr>
        <w:pStyle w:val="Tekstpodstawowywcity2"/>
        <w:ind w:firstLine="708"/>
        <w:rPr>
          <w:lang w:val="pl-PL"/>
        </w:rPr>
      </w:pPr>
      <w:r>
        <w:rPr>
          <w:lang w:val="pl-PL"/>
        </w:rPr>
        <w:t xml:space="preserve">Logistycznie impreza była zabezpieczona przez </w:t>
      </w:r>
      <w:r>
        <w:rPr>
          <w:b/>
          <w:lang w:val="pl-PL"/>
        </w:rPr>
        <w:t xml:space="preserve">WKS Oleśniczanka i MIKS Junior </w:t>
      </w:r>
      <w:r>
        <w:rPr>
          <w:lang w:val="pl-PL"/>
        </w:rPr>
        <w:t xml:space="preserve">a odpowiedzialnymi za organizację i przeprowadzenie zawodów byli </w:t>
      </w:r>
      <w:r>
        <w:rPr>
          <w:b/>
          <w:lang w:val="pl-PL"/>
        </w:rPr>
        <w:t>Jacek Malczewski, Mariusz Kiryk, Andrzej Szałek, Włodzimierz Matosz  i Jarosław Janeczek.</w:t>
      </w:r>
    </w:p>
    <w:p>
      <w:pPr>
        <w:pStyle w:val="TextBodyIndent"/>
        <w:ind w:firstLine="708"/>
        <w:rPr/>
      </w:pPr>
      <w:r>
        <w:rPr/>
        <w:t xml:space="preserve">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Indent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TextBodyIndent"/>
        <w:ind w:firstLine="708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2"/>
        </w:tabs>
        <w:ind w:left="119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Courier New"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20"/>
    </w:pPr>
    <w:rPr>
      <w:sz w:val="28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57:00Z</dcterms:created>
  <dc:creator>Jarek Janeczek</dc:creator>
  <dc:description/>
  <dc:language>en-US</dc:language>
  <cp:lastModifiedBy>Jasiek</cp:lastModifiedBy>
  <cp:lastPrinted>2009-05-15T22:17:00Z</cp:lastPrinted>
  <dcterms:modified xsi:type="dcterms:W3CDTF">2012-05-30T20:49:00Z</dcterms:modified>
  <cp:revision>12</cp:revision>
  <dc:subject/>
  <dc:title/>
</cp:coreProperties>
</file>